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дровый потенциал ОГАОУ СПО «Белгородский строительный колледж», отделение ПКР на 2013-14 учебный год</w:t>
        <w:br/>
        <w:t>по состоянию на  29.05.2014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30"/>
        <w:gridCol w:w="1320"/>
        <w:gridCol w:w="660"/>
        <w:gridCol w:w="2310"/>
        <w:gridCol w:w="660"/>
        <w:gridCol w:w="660"/>
        <w:gridCol w:w="770"/>
        <w:gridCol w:w="880"/>
        <w:gridCol w:w="880"/>
        <w:gridCol w:w="2310"/>
        <w:gridCol w:w="1100"/>
        <w:gridCol w:w="1980"/>
        <w:gridCol w:w="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, год оконч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атег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ады, з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аси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Государственный педагогический институт,19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и и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алификац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 и звание учителя 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  по должности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0 г. Белгородский госуниверситет, по программе «Организация и управление инновационным малым бизнесом, направление менеджмент в сфере инноваций» объеме 120 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начального 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но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а</w:t>
            </w:r>
          </w:p>
        </w:tc>
      </w:tr>
      <w:tr>
        <w:trPr>
          <w:trHeight w:val="33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ий педагогический институт,1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2011 г. ГОУ ДПО БРИПК и ППС по проблеме «Разработка цифровых образовательных ресурсов»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2012 г. «ЦПКиППС»  в области профилактики аддиктивного поведения у детей и молодежи по программе «Современные технологии первичной профилактики наркомании в ВИЧ-инфекции в образовательной среде в контексте требований ФГОС» 72 ч. Сертификат об бучении  и участии в Приоритетном Национальном Проекте «здоровье»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четная грамота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етеран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7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че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ялых </w:t>
              <w:br/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е-техн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Белгородский строительный техникум, 197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ышленное и гражданское строи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стро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иров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Белгородстройдеталь-Заказчик»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ок «Отличник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онально-технического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РФ», 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ая государственная технологическая академия строительных материалов, 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ое и гражданское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тро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л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.Белгородский государственный национально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й университет 2012  г. по программе «Документационное обеспечение управления, модуль 1»в объеме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иров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на ООО «Белгородстройдеталь-Заказчик», 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д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лины ст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физ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нт.совмещен. рук.физвоспи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педагогически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лет 6 ме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лет 6 мес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квалификационная категория по должности руководитель физвос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БРИПК и ППС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Современные проблемы воспитания учащихся  учреждений НПО»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вос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государственный педагогический институт,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история, обществоведение,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я истории, обществоведения, английского языка и звание учителя 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 и ППС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Современные проблемы воспитания учащихся  учреждений НПО» в объеме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г. Белгородский институт развития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начального профессионального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й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гос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история, квалификация учитель истории, религио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учреждений НПО», в объеме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4 г. Белгородский институт развития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, общестовове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ий политехнический институт,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оборудование и технология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инженер-меха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по программе «Современные проблемы воспитания учащихся учреждений НПО»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дисциплины сварочного произвоства, чер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д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ий технологический институт, 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промышленное и граждан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 инженер-стро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ировк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ОО «Белгородстройдеталь-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те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я строительных професс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чник ПТО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,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биология и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ь биологии и химии в средней шко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учреждений НПО», в объеме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о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гос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Фил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 учитель русского языка и литера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2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, 2009 г. по программе «Современные проблемы воспитания учащихся учреждений НПО», в объеме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государственный институт им. М.С. Ольминского, 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математика. Квалификация  учитель математики и звание учителя 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БРИПКиППС 2011 г. по программе «Разработка цифровых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есурсов»,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ик народного просвещения. Ветеран труда</w:t>
            </w:r>
          </w:p>
        </w:tc>
      </w:tr>
      <w:tr>
        <w:trPr>
          <w:trHeight w:val="3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ий педагогический институт им. М.С. Ольминского, 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физики 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 учитель физики и математики и звание учителя 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БРИПКиППС, 2010 г. по программе «Обновление содержания и методики преподавания математики  в условиях  модернизации российского образования»,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етная грамота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Белгородский государственный университет,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педагог-психолог, учитель английского я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 10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 ИнтерГУ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повышение квалифкации в  области дистанционного обучения и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о звание «учитель-профессионал 1 гу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каз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йджанский педагогический институт иностранных языков, 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я немецкого языка в средней шко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ы 2012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оязычного образования в современной школе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етная грамота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ая государственная сельскохозяйственная академия,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экономика и управление аграрным произво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экономи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Всесоюзный заочный политехнический институт г. Москва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строительных изделий и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-строитель-техно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нститут повышения квалификации и переподготовки педагогических кадров ГОУ ВПО КГТУ им. А.Н. 2009 г. Туполева по направлению «Менеджмент в образовании» в объеме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тажировка на ООО «Белгородстройдеталь-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8.11.2013 г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д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лины 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 Электрогаз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щик – 5 разря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строительный техн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промышленное и гражданск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а-стро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02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по программе «Современные проблемы воспитания учащихся учреждений НПО», в объеме 72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 РФ, 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 обучени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тур-маляр 5 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ий индустриально-педагогический техникум, 197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промышленное и гражданское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-строитель,мастер производственного обучения(Обучение в техникуме квалиф. проба по профессии – 5 р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д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по программе «Современные проблемы воспитания учащихся учреждений НПО», в объеме 7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2013 г. ООО «Капстрой отделка-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отделочных 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ик ПТ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тур-маля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ий индустриально-педагогический техникум, 1978г.Специальность  промышленное и гражданск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-строитель, мастер производствен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пробная работа по профессии- 4 разря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чреждений НПО», в объеме 72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отделочных строительных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 РФ, 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ь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бучения</w:t>
            </w:r>
          </w:p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. Белгородское ПУ №5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мастер общестрои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каменщик-3 р., паркетчик -3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-стро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ИПКиППС 2009 г.  по программе «Современные проблемы воспитания учащихся учреждений НПО», 72 ч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общестр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ых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ажник 4 разря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-техническое. Свердловский индустриально-педагогический техн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электрооборудование промышленных предприятий и установок. Квалификация техник-электрик-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– 4 разря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ле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учреждений НПО», в объеме 72 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аж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О РФ, Ветеран тру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техническое. Харьковский электромеханический техникум 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 г. специальность электроснабжение и энергетическое хозяйство железнодорожного тран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-электр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ый работник Н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 Владивостокский индустриально-педагогический техникум, 198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телевизионная техника и радиорелейная связь. Квалификация радиотехник, мастер п/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2 201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2013 г. ООО «Капстрой отделка-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отделочных 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before="0" w:after="200"/>
              <w:ind w:hanging="10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государственный  национальный исследовательский университет,201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учение в техникуме квалиф.проба по профессии – 4 р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категории Мас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БРИПКиПП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г., по программе «Актуальные проблемы обучения в учреждениях НПО и СПО»,72 ч..ГОУ ДПО БРИПКиППС, 2011 г. по программе «Разработка цифровых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есурсов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сухого 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тур-маляр 4 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 Карагандинский индустриально-педагогический техникум профтехобразования,197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промышленное и гражданское строительство.Квалификация мастер п/о и техник-строитель.Учебно-курсовой комбинат ЖБК-1 г. Белгорода»,2001 г. Квалификация штукатура-маляра 4 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мастер п/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БРИПКиППС , 2011 г. по программе «Разработка цифровых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есурсов»,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отделочных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, Вете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го обу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Белгородский индустриальный техникум,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технология свароч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.  ПТУ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а квалификация электросварщика ручной сварки 3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чик- 3 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 г. Белгородский институт развития образования «Актуальные проблемы теории и методики обученя в учреждениях СПО», 144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ский политехнический техникум, 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Эксплуатация нефтяных и газовых скваж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-нефтя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воспит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учреждений НПО», в объеме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. Иркутское педучилищ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дошко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воспит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3 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Криворожский государственный педагогический институт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географ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ь географии и би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воспит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ИПКиППС 2009 г. по программе «Современные проблемы воспитания учащихся учреждений НПО», в объеме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топский индустриально-педагогический техникум Госкомитета СССР по профтехобразованию , 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электрооборудование промышленных предприятий и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техника-электрика, мастера производственного обу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воспит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-техн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ское СПТУ № 6,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линотипист 5 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воспит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2201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БРИПКиППС , 2011  г. по программе «Разработка цифровых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ресурсов»,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Белгородский госуниверситет200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филология. Квал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, социальный педаг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У ДПО БРИПКиППС,2011 г.по программе «Актуальные проблемы обучения в учреждениях НПО и СП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«ЦПК и ППС» в области профилактики  аддиктивного поведения у детей и молодежи по программе «Современные технологии первичной профилактики норкомании и ВИЧ-инфекции в образовательной среде в контексте требований ФГОС-72ч.,2012.  Имеется Сертификат «ЦПК и ПП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Белгородский государственный университет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дошкольная педагогика и псих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преподаватель дошкольной педагогики и псих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ме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(по должности пед.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ларственное образовательное учреждение высшего профессионального образования «Российский государственный университет туризма и сервиса» в объеме 7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ПКП Санкт-Петербургский государственный электротехнический университет «ЛЭТИ» им. В.И. Ульянова (Ленина) по теме «Коммуникативные практик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шний совм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. Орловский филиал Московского ордена Трудового Красного Знамени государственного  института и культуры, 199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культурно-просвети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культпросвет-работник, руководитель самодеятельного танцевального коллекти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г.Белгородский 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Развитие социальной компетентности воспитанников учреждений интернативного тип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шний совместит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специальное Белгородский государственный колледж культуры и искусств, 2000 г. Специальность:  социально-культурная деятельность народное художественное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   педагог организатор досуга, руководитель эстрадно-джазового коллекти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лжности преподаватель по классу духовых инструмент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государственный университет культуры и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истема  подготовки  специалистов к оркестрово-ансамблевой и хоровой деятельн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ценко Екатерина Сергеев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шний совместитель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ий государственный институт культуры и искусств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циально-культур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неджер социально-культур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о должности  музыкальный руковод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городский институт развития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.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циальной компетентности воспитанников учреждений интернатного ти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Белгородский государственный педагогический институт им. М.С. Ольминского, 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физ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учитель физического воспитания и звание учителя средней шко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 должности преподава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на факультете физического воспитания и спорта БГТУ им. Шухова, с 25.03.2013 г. по 25.04.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соев </w:t>
              <w:br/>
              <w:t>Алексей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по вн.сов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техн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техников Военно-Морского Флота г. Севастополь 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акустически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гидроакуст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 ГОУ ДПО БРИПКиППС по проблеме «Разработка цифровых образовательных ресурсов» в объеме 72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3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6:00Z</dcterms:created>
  <dc:creator>user</dc:creator>
  <dc:description/>
  <cp:keywords/>
  <dc:language>en-US</dc:language>
  <cp:lastModifiedBy>Приемная</cp:lastModifiedBy>
  <cp:lastPrinted>2014-05-29T11:20:00Z</cp:lastPrinted>
  <dcterms:modified xsi:type="dcterms:W3CDTF">2014-05-29T07:22:00Z</dcterms:modified>
  <cp:revision>14</cp:revision>
  <dc:subject/>
  <dc:title>Кадровый потенциал ОГАОУ СПО «Белгородский строительный колледж» на 2013-14 учебный год</dc:title>
</cp:coreProperties>
</file>